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İYARBAKIR VALİLİĞİ</w:t>
      </w:r>
    </w:p>
    <w:p>
      <w:pPr>
        <w:pStyle w:val="Normal"/>
        <w:jc w:val="center"/>
        <w:rPr/>
      </w:pPr>
      <w:r>
        <w:rPr>
          <w:b/>
        </w:rPr>
        <w:t>DİYARBAKIR İL EMNİ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AYİŞ ŞUB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U HİZMET EVANTERİ TABLOSU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425"/>
        <w:gridCol w:w="567"/>
        <w:gridCol w:w="2694"/>
        <w:gridCol w:w="1418"/>
        <w:gridCol w:w="425"/>
        <w:gridCol w:w="425"/>
        <w:gridCol w:w="520"/>
        <w:gridCol w:w="284"/>
        <w:gridCol w:w="283"/>
        <w:gridCol w:w="1748"/>
        <w:gridCol w:w="567"/>
        <w:gridCol w:w="567"/>
        <w:gridCol w:w="425"/>
        <w:gridCol w:w="827"/>
        <w:gridCol w:w="1016"/>
        <w:gridCol w:w="851"/>
        <w:gridCol w:w="567"/>
        <w:gridCol w:w="850"/>
      </w:tblGrid>
      <w:tr>
        <w:trPr>
          <w:trHeight w:val="9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ra 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rum kod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ndart dosya planı kod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in ad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in tanım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in dayanağı mevzuatın adı ve madde numaras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ten yararlananlar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Hizmeti sunmakla </w:t>
              <w:br/>
              <w:t>görevli/yetkili kurumların/ birimlerin ad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in sunum sürecin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in elektronik olarak sunulup sunulmadığı</w:t>
            </w:r>
          </w:p>
        </w:tc>
      </w:tr>
      <w:tr>
        <w:trPr>
          <w:trHeight w:val="12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rkezî id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şra birim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hallî id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ğer (özel sektör vb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şvuruda istenen belg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k başvuru maka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araf list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rumun varsa yapması gereken iç yazışma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rumun varsa yapması gereken dış yazışma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vzuatta belirtilen hizmetin tamamlanma sür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zmetin ortalama tamamlanma sü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ıllık işlem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nan otolarla ilgili soruşturmanın yürütü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KURUMU ILE VATANDAŞLAR ADINA RUHSATLI OTOLARIN ÇALINMASI DURUMUNDA ARAÇLARIN BULUNARAK İLGILILERE TESLIMI İLE SUÇLULAR HAKKINDA GEREKLI İŞLEMLERIN YAPIL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zuat : 27.05.2002 Tarihli Emniyet Genel Müdürlüğü İl İlçe Emniyet Müdürlükleri ile Asayiş Şube Müdürlüğü Kuruluş Görev ve Çalışma Yönetmeliğ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 tarihli Oto Hırsızlığı ile Mücadele Yöner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 - Kamu Kurumları- Özel  Sekt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esmi yazı (üst yazı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113" w:hanging="3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fik Tescil Belge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fus Cüzdanı Fotokop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16"/>
                <w:szCs w:val="16"/>
              </w:rPr>
              <w:t>Diyarbakır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SEKTÖR KURULUŞLARI-  TÜM KAMU KURUML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ulmuyor </w:t>
            </w:r>
          </w:p>
        </w:tc>
      </w:tr>
      <w:tr>
        <w:trPr>
          <w:trHeight w:val="33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ırsızlık, Yankesicilik ve Dolandırıcılık v.b.)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şteki ve mağdur müracaat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 VE İŞYERLERINDE MEYDANA GELEN HIRSIZLIK OLAYLARI SONUCU ÇALINAN HER TÜRLÜ TAŞINIR MALLARIN BULUNMASI ILE SUÇ VE SUÇLULARLA İLGILI TAHKIKAT EVRAKLARINI YÜRTÜTMEK v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KESICILIK, EMNIYETI SUIISTIMAL(GÜVENI KÖYÜYE KULLANMA), KAPKAÇ, KARŞILIKSIZ YARARLANMA SUÇLARI İLE NITELIKLI DOLANDIRILIK DIŞINDAKI DOLANDIRILIK SUÇLARININ SORUŞTURULMASINI YÜRÜT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 ve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 - KAMU KURUMLARI Özel Sekt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fus cüzdanı veya sürücü belgesi fotokop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3" w:hanging="3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Çalınan malzemelerin faturaları veya garanti be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3" w:hanging="3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 (üst yazı) veya ifade tutanağı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Diyarbakır İlçe Emniyet Müdürlükler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rkezi Amirl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SEKTÖR KURULUŞLARI-  TÜM KAMU KURUML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25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 - KAMU KURUMLARI- Özel Sekt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barcı tarafından verilmesi halinde açık kimlik ve adres bilgi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edinme kanunu gereği istenilen belge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 - KAMU KURUMLARI- Özel Sekt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kimlik bilgileri, adres bilgileri, e-mail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lekçe hakk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dı Soyadı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. Adres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lefon numarası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. Mail adresi ( varsa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edin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çık kimlik bilgiler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dres bilgiler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E-mail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racaat alm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 nüfus cüzdan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ihbarlar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huriyet Başsavcılığından gelen talimat, soruşturma ve emir yazılar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İ KURM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TC Kimlik Numarası,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İkamet Adresi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3-İş Adresi,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Telefon Numarası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edinme kanununa göre suç kayıtları ve form iptali hakkında bilgi tale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ilekç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çık adres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vukat takip ediyorsa vekâletnam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T.C. kimlik num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keme yazışmaları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dı soyadı, yaş ve diğer nüfus davaları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  Adli Kurum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çık Kimlik Belgeler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T.C. Kimlik Num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p şahısların bulu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IP OLDUKLARI GEREKÇESIYLE ARANMALARI İÇIN YAKINLARI TARAFINDAN MÜRACAATTA BULUNULAN ŞAHISLARIN ARAMA İŞLEMLERINI YAPMAK, KIMLIĞI BELIRSIZ CESETLERIN KIMLIKLERINI VE YAKINLARINI TESPIT ET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Resmi yazı (üst yazı)</w:t>
            </w:r>
          </w:p>
          <w:p>
            <w:pPr>
              <w:pStyle w:val="AralkYok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Nüfus cüzdanı fotokopisi</w:t>
            </w:r>
          </w:p>
          <w:p>
            <w:pPr>
              <w:pStyle w:val="AralkYok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Eşgal belgesi</w:t>
            </w:r>
          </w:p>
          <w:p>
            <w:pPr>
              <w:pStyle w:val="AralkYok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Başvuru formu</w:t>
            </w:r>
          </w:p>
          <w:p>
            <w:pPr>
              <w:pStyle w:val="AralkYok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 adet fotoğ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keme yazışmaları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elden takipl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Elden takipli müzekkerelerde ( elden takipli ) ibaresinin yazılı olması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Müzekkereyi elden takip eden şahıs adına düzenlenmiş vekâletnam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Açık kimlik bilgiler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T.C. kimlik num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ğer şubeler tarafından sorulan bilgi toplama kaydı bildirilmesi talebi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imize gelen devlet büyüklerinin konaklayacağı yerlerdeki çalışan personel ile ilgil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Şahısın açık kimlik bilgiler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T.C. kimlik num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iv araştır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Kimlik Num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Yaşından Büyük Kayıp Şahıslar Ve Kimliği Belirsiz Cesetler İle İlgili Yapılan İş Ve İşlem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IP OLDUKLARI GEREKÇESIYLE ARANMALARI İÇIN YAKINLARI TARAFINDAN MÜRACAATTA BULUNULAN ŞAHISLARIN ARAMA İŞLEMLERINI YAPMAK, KIMLIĞI BELIRSIZ CESETLERIN KIMLIKLERINI VE YAKINLARINI TESPIT ET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-Başsavcılıklarına, Polis Merkezi Amirliğine veya Jandarma görevlilerine yapılmaktadır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Kayıp Şahsa müracaatında bulunabilecek olanlar;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p Şahısın Velisi, Vasisi, Alt Soy ve Üst Soy Yakınları ile bağlı bulunduğu durumlardır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Kayıp Şahısın kimlik bilgiler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Kayıp Şahsa ait 2 adet fotoğraf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Eşgal bilgileri alı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SEKTÖR KURULUŞLARI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özaltına alınan şahısların gözaltı sürelerinin bildirilmes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altında kalanın; velisi, vasisi, alt soy ve üst soy yakınları ile bağlı bulunduğu kurumlar aracılığı ile şahısın kimlik bilgileri ve kalmış olduğu tarihi bildirir dilekç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  <w:tr>
        <w:trPr>
          <w:trHeight w:val="35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2461 -1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altında Bulunanların Yakınları Ve Müdafisi İle Görüştürülmes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evzuat : 27.05.2002 Tarihli Emniyet Genel Müdürlüğü İl İlçe Emniyet Müdürlükleri ile Asayiş Şube Müdürlüğü Kuruluş Görev ve  Çalışma Yönetme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anda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İl Emniyet Müdürlüğü Asayiş Şube Müdür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altında kalan şahıslar, soruşturma durumuna göre yakınları ile görüştürülmektedir. Müdafinin talebi Üzerine gözaltında bulanan şahısla görüşmesi sağlanmaktadır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rbakır    Emniyet Müdürlüğü Asayiş Şube Müdürlüğü- İlçe Emniyet Müdürlü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Memuru, Büro Amiri, Şube Müdür Yardımcısı, Şube Müd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MERKEZ VE TASRA TESKIL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VATANDAŞ -  TÜM KAMU KURUMLARI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sz w:val="14"/>
      <w:szCs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4:00Z</dcterms:created>
  <dc:creator>281882</dc:creator>
  <dc:description/>
  <cp:keywords/>
  <dc:language>en-US</dc:language>
  <cp:lastModifiedBy>dyr</cp:lastModifiedBy>
  <cp:lastPrinted>2020-02-25T10:08:00Z</cp:lastPrinted>
  <dcterms:modified xsi:type="dcterms:W3CDTF">2021-03-10T14:24:00Z</dcterms:modified>
  <cp:revision>2</cp:revision>
  <dc:subject/>
  <dc:title/>
</cp:coreProperties>
</file>